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b/>
          <w:bCs/>
          <w:sz w:val="36"/>
          <w:szCs w:val="36"/>
        </w:rPr>
        <w:t>Carl Milles</w:t>
      </w:r>
    </w:p>
    <w:p>
      <w:pPr>
        <w:pStyle w:val="Normal"/>
        <w:jc w:val="center"/>
        <w:rPr>
          <w:sz w:val="24"/>
          <w:szCs w:val="24"/>
        </w:rPr>
      </w:pPr>
      <w:r>
        <w:rPr>
          <w:sz w:val="24"/>
          <w:szCs w:val="24"/>
        </w:rPr>
        <w:t>(1875-1955)</w:t>
      </w:r>
    </w:p>
    <w:p>
      <w:pPr>
        <w:pStyle w:val="Normal"/>
        <w:jc w:val="center"/>
        <w:rPr>
          <w:b/>
          <w:b/>
          <w:bCs/>
          <w:sz w:val="24"/>
          <w:szCs w:val="24"/>
        </w:rPr>
      </w:pPr>
      <w:r>
        <w:rPr>
          <w:b/>
          <w:bCs/>
          <w:sz w:val="24"/>
          <w:szCs w:val="24"/>
        </w:rPr>
        <w:t>Förord</w:t>
      </w:r>
    </w:p>
    <w:p>
      <w:pPr>
        <w:pStyle w:val="Normal"/>
        <w:jc w:val="center"/>
        <w:rPr/>
      </w:pPr>
      <w:r>
        <w:rPr/>
        <w:t xml:space="preserve">Jag valde Carl Milles för att jag tycker att han har skapat så mycket fint och mycket som har nått så mycket framgång. Jag ville välja en konstnär som är känd men ändå inte om du förstår vad jag menar. Det har varit intressant och lärorikt att skriva om Milles och jag har lagt upp det i fyra olika kategorier, </w:t>
      </w:r>
      <w:r>
        <w:rPr>
          <w:i/>
          <w:iCs/>
        </w:rPr>
        <w:t>Barndomsåren, Pris, Astronimin</w:t>
      </w:r>
      <w:r>
        <w:rPr/>
        <w:t xml:space="preserve"> och Hans verk.</w:t>
      </w:r>
    </w:p>
    <w:p>
      <w:pPr>
        <w:pStyle w:val="Normal"/>
        <w:jc w:val="center"/>
        <w:rPr>
          <w:b/>
          <w:b/>
          <w:bCs/>
          <w:sz w:val="24"/>
          <w:szCs w:val="24"/>
        </w:rPr>
      </w:pPr>
      <w:r>
        <w:rPr>
          <w:b/>
          <w:bCs/>
          <w:sz w:val="24"/>
          <w:szCs w:val="24"/>
        </w:rPr>
        <w:t>Carl Milles - barndomsåren</w:t>
      </w:r>
    </w:p>
    <w:p>
      <w:pPr>
        <w:pStyle w:val="Normal"/>
        <w:jc w:val="center"/>
        <w:rPr/>
      </w:pPr>
      <w:r>
        <w:rPr/>
        <w:t xml:space="preserve">Carl föddes den 23 Juni 1875 på </w:t>
      </w:r>
      <w:r>
        <w:rPr>
          <w:i/>
          <w:iCs/>
        </w:rPr>
        <w:t>Örby gård</w:t>
      </w:r>
      <w:r>
        <w:rPr/>
        <w:t xml:space="preserve"> i Lagga socken utanför Uppsala. Han döptes till </w:t>
      </w:r>
      <w:r>
        <w:rPr>
          <w:i/>
          <w:iCs/>
        </w:rPr>
        <w:t>Carl Emil Andersson.</w:t>
      </w:r>
      <w:r>
        <w:rPr/>
        <w:t xml:space="preserve"> Som barnblev han ofta utsatt av våld från sin far, </w:t>
      </w:r>
      <w:r>
        <w:rPr>
          <w:i/>
          <w:iCs/>
        </w:rPr>
        <w:t>Emil Andersson.</w:t>
      </w:r>
      <w:r>
        <w:rPr/>
        <w:t xml:space="preserve"> Carl vill helst glömma barndom helt och hållet genom att allt var en enda långt fruktan och räddslan för hans far. Jag var som barn mer död än levande, lär hanha sagt. När han hörde sin fars steg sprang han och gömde sig, vilket pågick ändå till han var sjutton år gammal. Han var mycket olycklig. Det fanns franskt blod i båda hans föräldrars ådrar, och han fick en fransk uppfostring i uppförande och fransk kultur. Hans mor, </w:t>
      </w:r>
      <w:r>
        <w:rPr>
          <w:i/>
          <w:iCs/>
        </w:rPr>
        <w:t xml:space="preserve">Valborg Andersson </w:t>
      </w:r>
      <w:r>
        <w:rPr/>
        <w:t xml:space="preserve">var liksom hans far mycket konstintresserade. Hans mor dog dock när han var endast fyra år gammal. Fadern gifte om sig med en ryska som hette Olga, född </w:t>
      </w:r>
      <w:r>
        <w:rPr>
          <w:i/>
          <w:iCs/>
        </w:rPr>
        <w:t>Zethrin</w:t>
      </w:r>
      <w:r>
        <w:rPr/>
        <w:t xml:space="preserve"> och fick med henne tre nya barn. </w:t>
      </w:r>
      <w:r>
        <w:rPr>
          <w:i/>
          <w:iCs/>
        </w:rPr>
        <w:t xml:space="preserve">Tage </w:t>
      </w:r>
      <w:r>
        <w:rPr/>
        <w:t xml:space="preserve">1883, </w:t>
      </w:r>
      <w:r>
        <w:rPr>
          <w:i/>
          <w:iCs/>
        </w:rPr>
        <w:t>Evert</w:t>
      </w:r>
      <w:r>
        <w:rPr/>
        <w:t xml:space="preserve"> 1885 och </w:t>
      </w:r>
      <w:r>
        <w:rPr>
          <w:i/>
          <w:iCs/>
        </w:rPr>
        <w:t>Eivor</w:t>
      </w:r>
      <w:r>
        <w:rPr/>
        <w:t xml:space="preserve"> 1888. Det snabba omgiftet gillades inte utav hans svärfar som tog ut alla de inteckningar han hade i Örby gård och Emil Andersson gick i konkurs och fick lämna gården. Som jag nämnde tidigare så gav Emil sina barn en fransk uppfostring vilket även gällde matlagning, det var på "de franska vägarna" som han fick sitt namn Milles, Carl kallades för </w:t>
      </w:r>
      <w:r>
        <w:rPr>
          <w:i/>
          <w:iCs/>
        </w:rPr>
        <w:t>Mille</w:t>
      </w:r>
      <w:r>
        <w:rPr/>
        <w:t xml:space="preserve"> av hans mellannamn och resten av barnet kallades Milles barn, emil föredrog själv uttalandet Millès. Barnet fick en god kulturell uppfostran, han brukade på kvällarna ta fram stora vackra böcker och samla hela familjen runt honom där han satt i sin fåtölj och bläddrade bland de vackra planscherna av </w:t>
      </w:r>
      <w:r>
        <w:rPr>
          <w:i/>
          <w:iCs/>
        </w:rPr>
        <w:t>Michelangelo</w:t>
      </w:r>
      <w:r>
        <w:rPr/>
        <w:t xml:space="preserve">, </w:t>
      </w:r>
      <w:r>
        <w:rPr>
          <w:i/>
          <w:iCs/>
        </w:rPr>
        <w:t>Raphael</w:t>
      </w:r>
      <w:r>
        <w:rPr/>
        <w:t xml:space="preserve"> och </w:t>
      </w:r>
      <w:r>
        <w:rPr>
          <w:i/>
          <w:iCs/>
        </w:rPr>
        <w:t>Veroccio</w:t>
      </w:r>
      <w:r>
        <w:rPr/>
        <w:t>.</w:t>
      </w:r>
    </w:p>
    <w:p>
      <w:pPr>
        <w:pStyle w:val="Normal"/>
        <w:jc w:val="center"/>
        <w:rPr>
          <w:b/>
          <w:b/>
          <w:bCs/>
          <w:sz w:val="24"/>
          <w:szCs w:val="24"/>
        </w:rPr>
      </w:pPr>
      <w:r>
        <w:rPr>
          <w:b/>
          <w:bCs/>
          <w:sz w:val="24"/>
          <w:szCs w:val="24"/>
        </w:rPr>
        <w:t>Paris</w:t>
      </w:r>
    </w:p>
    <w:p>
      <w:pPr>
        <w:pStyle w:val="Normal"/>
        <w:jc w:val="center"/>
        <w:rPr/>
      </w:pPr>
      <w:r>
        <w:rPr/>
        <w:t xml:space="preserve">Till det franska huvudstaden reste Milles när han sommaren 1897 fick upp ögonen för den franska skulptören och mästaren </w:t>
      </w:r>
      <w:r>
        <w:rPr>
          <w:i/>
          <w:iCs/>
        </w:rPr>
        <w:t>Auguste Rodin</w:t>
      </w:r>
      <w:r>
        <w:rPr/>
        <w:t xml:space="preserve"> och den beundran han hade för Rodin stegrades till hängivenhet när han reste till Paris och fick uppleva mästaren och hans verk på nära håll. Under de första åren av det nya seklet så kom Rodin och Milles att få tät kontakt. Milles egna arbeten fascinerade Rodin. Ett senare kom Rodin med förslaget att Milles skulle bli en av hans assistenter. Carl hade ett ärende i Paris från den svenska staten, det var att köpa en porträttbyst av Rodin, Carl valde porträttet av den franske författaren </w:t>
      </w:r>
      <w:r>
        <w:rPr>
          <w:i/>
          <w:iCs/>
        </w:rPr>
        <w:t>Victor Hugo</w:t>
      </w:r>
      <w:r>
        <w:rPr/>
        <w:t xml:space="preserve"> vilket staten godkände och lät betala 2200 francs. Först 1903 anlände den till Nationalmuseum i Stockholm. Carls arbete hos Rodin började med att göra rent i hans studio, kanske inte så glamouröst men man måste ju alltid börja någonstans. Sedan blev det självklart assistans till Rodin och 1905 avslutade Carl sitt samarbete med den överviktige och skäggige Rodin. Han influerades av impressionismen och Rodins skulpturer under sin tid i Paris. Han återvände till Sverige men endast för en kort visit, han bad sin hustru, </w:t>
      </w:r>
      <w:r>
        <w:rPr>
          <w:i/>
          <w:iCs/>
        </w:rPr>
        <w:t>Olga Milles</w:t>
      </w:r>
      <w:r>
        <w:rPr/>
        <w:t xml:space="preserve"> som hade väntad hemma i Sverige att följa med honom till Holland för att leva ett lantliv på en liten gård. Hon tackade ja . Det blev en nytändning för Carl som började gjuta statyetter av brons i sin lilla stuga. Strax därefter så flyttadehan till München där han inspirerades och influerades av formspråket som Adolf von Hildenbrandt använde sig av. 1909 återvände paret till Sverige och köpte en gård på Lidingö. 1920-31 så var han professor vid Stockholms konsthögskola.</w:t>
      </w:r>
    </w:p>
    <w:p>
      <w:pPr>
        <w:pStyle w:val="Normal"/>
        <w:jc w:val="center"/>
        <w:rPr>
          <w:b/>
          <w:b/>
          <w:bCs/>
          <w:sz w:val="24"/>
          <w:szCs w:val="24"/>
        </w:rPr>
      </w:pPr>
      <w:r>
        <w:rPr>
          <w:b/>
          <w:bCs/>
          <w:sz w:val="24"/>
          <w:szCs w:val="24"/>
        </w:rPr>
        <w:t>Astronomin</w:t>
      </w:r>
    </w:p>
    <w:p>
      <w:pPr>
        <w:pStyle w:val="Normal"/>
        <w:jc w:val="center"/>
        <w:rPr/>
      </w:pPr>
      <w:r>
        <w:rPr/>
        <w:t xml:space="preserve">Astronomin intresserade alltid Milles, ända sen han var liten då hans far tog med honom till </w:t>
      </w:r>
      <w:r>
        <w:rPr>
          <w:i/>
          <w:iCs/>
        </w:rPr>
        <w:t>Hackasjön</w:t>
      </w:r>
      <w:r>
        <w:rPr/>
        <w:t xml:space="preserve"> som låg några hundra meter från Örby, de satt och tittade på stjärnorna tillsammans och fadern berättade om Vintergatan, Karlavagnen, Polstjärnan och Orion. I skolan var han mer intesserad av djur, natur och konst än Gud, Jesus och Maria som de nästan bara undervisades i, även om katolicismen kunde intressera honom till viss mån. 1929 flyttar han till </w:t>
      </w:r>
      <w:r>
        <w:rPr>
          <w:i/>
          <w:iCs/>
        </w:rPr>
        <w:t>Cranbrook, Michigan, USA.</w:t>
      </w:r>
      <w:r>
        <w:rPr/>
        <w:t xml:space="preserve"> Han jobbade och undervisade vid Cranvrooks konsthögskola och snart började han använda skolans observatoriumsutrustning men skaffade sig även en själv. Han satt som klistrad vid sin utrustning varje ledig minut han hade ich han var mycket fascinerad av hur Jupiters månar rörde sig hela tiden. Astronomin betydde mycket i Carls liv. Astronomin var ryggraden i Carls liv. Vattnet och luften var de två element som gav näring åt Milles konst. I fontänerna skapade han sina egna små hav och skulpturerna lät han ofta sträcka sig mot rymdens oändlighet.</w:t>
      </w:r>
    </w:p>
    <w:p>
      <w:pPr>
        <w:pStyle w:val="Normal"/>
        <w:jc w:val="center"/>
        <w:rPr>
          <w:b/>
          <w:b/>
          <w:bCs/>
          <w:sz w:val="24"/>
          <w:szCs w:val="24"/>
        </w:rPr>
      </w:pPr>
      <w:r>
        <w:rPr>
          <w:b/>
          <w:bCs/>
          <w:sz w:val="24"/>
          <w:szCs w:val="24"/>
        </w:rPr>
        <w:t>Carl Milles och hans verk</w:t>
      </w:r>
    </w:p>
    <w:p>
      <w:pPr>
        <w:pStyle w:val="Normal"/>
        <w:jc w:val="center"/>
        <w:rPr/>
      </w:pPr>
      <w:r>
        <w:rPr/>
        <w:t xml:space="preserve">Carl är kanske mest känd för här hemma i Sverige för </w:t>
      </w:r>
      <w:r>
        <w:rPr>
          <w:i/>
          <w:iCs/>
        </w:rPr>
        <w:t xml:space="preserve">Poseidonbrunnen </w:t>
      </w:r>
      <w:r>
        <w:rPr/>
        <w:t xml:space="preserve">(brons) som han skapade 1930 och som finns att åskåda på Götaplatsen framför Göteborgs konstmuseum högst upp på Avenyn. Nationell mer kända är hans verk </w:t>
      </w:r>
      <w:r>
        <w:rPr>
          <w:i/>
          <w:iCs/>
        </w:rPr>
        <w:t xml:space="preserve">Orfeusfontänen </w:t>
      </w:r>
      <w:r>
        <w:rPr/>
        <w:t xml:space="preserve">(brons)som skapades 1936 och finns att se framför konserthuset i Stockholm och </w:t>
      </w:r>
      <w:r>
        <w:rPr>
          <w:i/>
          <w:iCs/>
        </w:rPr>
        <w:t>Sjöguden</w:t>
      </w:r>
      <w:r>
        <w:rPr/>
        <w:t xml:space="preserve"> (röd granit) från 1913 som också står i Stockholm. Hans skulptur i Halmstad är också den mycketkänd, den heter </w:t>
      </w:r>
      <w:r>
        <w:rPr>
          <w:i/>
          <w:iCs/>
        </w:rPr>
        <w:t>Europa och tjuren</w:t>
      </w:r>
      <w:r>
        <w:rPr/>
        <w:t xml:space="preserve"> och den står på Stora torget. Milles var ju också en internationellt stor skulptör och konstnär, hans </w:t>
      </w:r>
      <w:r>
        <w:rPr>
          <w:i/>
          <w:iCs/>
        </w:rPr>
        <w:t xml:space="preserve">Flodernas möte </w:t>
      </w:r>
      <w:r>
        <w:rPr/>
        <w:t xml:space="preserve">i Saint Louis är en erkänd mäktig och vacker fontänanläggning. Han har en till mäktig fontänaläggning i USA, den finner man i the Memorial park i Washington, den heter </w:t>
      </w:r>
      <w:r>
        <w:rPr>
          <w:i/>
          <w:iCs/>
        </w:rPr>
        <w:t>Uppståndelsemonumentet</w:t>
      </w:r>
      <w:r>
        <w:rPr/>
        <w:t xml:space="preserve"> och byggdes mellan 1950 och 1952. Massor av hans verk finns samlade på </w:t>
      </w:r>
      <w:r>
        <w:rPr>
          <w:i/>
          <w:iCs/>
        </w:rPr>
        <w:t>Millesgården</w:t>
      </w:r>
      <w:r>
        <w:rPr/>
        <w:t xml:space="preserve"> som ligger på Lidingö i Stockholm, Millesgården är ett friluftsmuseum som 1908 var Carls hembostad. 1930 ville han att staten skulle ta över beroende på hans ekonomiska ställning och 1936 när allt var mycket bättre så skänkte han gården till det svenska folket, han ligger förövrigt också begravd på gården. Sommaren 1997 var ett av hans verk OS-symbol för Stockholm kandiderade. Statyn var på väg att utsättas för den s.k. OS bombaren sommaren 1997, men han greps två meter ifrån statyn med hela ryggsäcken full med sprängmedel. Statyn står förövrigt på Millesgården. Milles var en internationellt mycket framgångsrik och duktig skulptör som verkligen lyckades med sina verk i USA och hemma i Sverige. Vissa av verken präglades av barockens bulliga och runda former och andra av tyngdlös svävande.</w:t>
      </w:r>
    </w:p>
    <w:p>
      <w:pPr>
        <w:pStyle w:val="Normal"/>
        <w:rPr/>
      </w:pPr>
      <w:r>
        <w:rPr/>
        <w:t xml:space="preserve">  </w:t>
      </w:r>
      <w:r>
        <w:rPr/>
        <w:br/>
      </w:r>
      <w:r>
        <w:rPr>
          <w:i/>
          <w:iCs/>
        </w:rPr>
        <w:t>Källor: Bonniers lilla uppslagsbok, Carl Milles - en biografi, FOCUS96 CD-rom lexicon, Encarta 95 CD-rom lexicon, the Encyklopedia of art och Internet.</w:t>
      </w:r>
      <w:r>
        <w:rPr/>
        <w:t xml:space="preserve"> </w:t>
      </w:r>
    </w:p>
    <w:p>
      <w:pPr>
        <w:pStyle w:val="Normal"/>
        <w:jc w:val="right"/>
        <w:rPr/>
      </w:pPr>
      <w:r>
        <w:rPr/>
        <w:t xml:space="preserve">Johnny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5:00Z</dcterms:created>
  <dc:creator>Carl Lindencrona</dc:creator>
  <dc:description/>
  <dc:language>en-US</dc:language>
  <cp:lastModifiedBy>Carl Lindencrona</cp:lastModifiedBy>
  <dcterms:modified xsi:type="dcterms:W3CDTF">2001-01-29T19:45:00Z</dcterms:modified>
  <cp:revision>5</cp:revision>
  <dc:subject/>
  <dc:title/>
</cp:coreProperties>
</file>